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广播、电视、广电报、论文作品）推荐表</w:t>
      </w:r>
    </w:p>
    <w:p>
      <w:pPr>
        <w:pStyle w:val="Normal"/>
        <w:spacing w:lineRule="exact" w:line="240" w:before="0" w:after="0"/>
        <w:ind w:right="23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0"/>
          <w:szCs w:val="4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40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172"/>
        <w:gridCol w:w="1707"/>
        <w:gridCol w:w="130"/>
        <w:gridCol w:w="836"/>
        <w:gridCol w:w="1217"/>
        <w:gridCol w:w="787"/>
        <w:gridCol w:w="431"/>
        <w:gridCol w:w="365"/>
        <w:gridCol w:w="1894"/>
      </w:tblGrid>
      <w:tr>
        <w:trPr>
          <w:trHeight w:val="42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共建美好家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共享绿色生活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播文艺作品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益广告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18</w:t>
            </w:r>
          </w:p>
        </w:tc>
      </w:tr>
      <w:tr>
        <w:trPr>
          <w:trHeight w:val="64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出频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频道（报刊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FM101.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港综合广播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出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港市广播电视台</w:t>
            </w:r>
          </w:p>
        </w:tc>
      </w:tr>
      <w:tr>
        <w:trPr>
          <w:trHeight w:val="56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刊播栏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版面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益广告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目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字数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434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进晓 刘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  <w:lang w:val="en-US" w:eastAsia="zh-CN"/>
              </w:rPr>
              <w:t>黄进晓</w:t>
            </w:r>
          </w:p>
        </w:tc>
      </w:tr>
      <w:tr>
        <w:trPr>
          <w:trHeight w:val="21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随着现代社会的发展，环境和资源问题日益严重。为了倡导绿色、低碳、环保的生活方式，我们推出了以“共享绿色生活”为主题的公益广告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“我们能为保护环境做些什么呢？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这是该公益广告向公众抛出的问题。垃圾分类、低碳出行、低碳办公、节约用水用电等等等等，这是每个人随手可以做的节能环保行为。作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希望能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唤起公众对环保议题的重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高公众对环境保护和绿色生活的认识，使绿色生活成为更多人的自觉选择。同时，通过资源节约和生态环境保护，为我们和后代留下一个美丽、宜居的家园。</w:t>
            </w:r>
          </w:p>
        </w:tc>
      </w:tr>
      <w:tr>
        <w:trPr>
          <w:trHeight w:val="11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绿水青山，就是金山银山。该公益广告根据广播传播的特点，运用丰富的音乐音效，唤起人们对环保议题的重视，环境保护，人人有责，人人可为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高公众对环境保护的认识，宣传绿色生活理念，促进资源节约和生态环境保护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品制作精良，表现力强，极具感染力，推荐参评。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首播日期、送评件与播出版原版无异，送评材料属实，经公示无异议，同意推荐。</w:t>
            </w:r>
          </w:p>
          <w:p>
            <w:pPr>
              <w:pStyle w:val="Normal"/>
              <w:spacing w:lineRule="exact" w:line="280"/>
              <w:ind w:firstLine="944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首播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ind w:firstLine="944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作者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进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75-45957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278552046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hn1048@163.com</w:t>
              </w:r>
            </w:hyperlink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贵港市港北区民主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365"/>
        <w:ind w:left="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益广告：</w:t>
      </w:r>
      <w:r>
        <w:rPr>
          <w:rFonts w:ascii="黑体" w:hAnsi="黑体" w:cs="黑体" w:eastAsia="黑体"/>
          <w:sz w:val="32"/>
          <w:szCs w:val="32"/>
        </w:rPr>
        <w:t>共建美好家园，共享绿色生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音效</w:t>
      </w:r>
      <w:r>
        <w:rPr>
          <w:rFonts w:ascii="仿宋" w:hAnsi="仿宋" w:cs="仿宋" w:eastAsia="仿宋"/>
          <w:sz w:val="28"/>
          <w:szCs w:val="28"/>
        </w:rPr>
        <w:t>：绿树成荫，鸟儿欢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孩子嬉戏欢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大自然给了我们生命，给了我们赖以生存的家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音效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闪雷鸣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震海啸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们哭喊奔走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然而，随着人类的发展，环境问题日益严重。我们能为保护环境做些什么呢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音效：学校里，老师正在给给孩子上垃圾分类课；一个成年男性准备换新能源电动车；办公室里，人们在提倡低碳办公。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共建美好家园，共享绿色生活！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0" w:before="0" w:after="0"/>
        <w:contextualSpacing/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104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GuangBo</cp:lastModifiedBy>
  <cp:lastPrinted>2023-12-22T16:03:00Z</cp:lastPrinted>
  <dcterms:modified xsi:type="dcterms:W3CDTF">2024-02-28T01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837936C4474F820B302113E78A9E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